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Council Member Redma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lang w:val="en-US" w:eastAsia="en-US"/>
        </w:rPr>
      </w:pPr>
      <w:r>
        <w:rPr>
          <w:b/>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4.45pt;width:57pt;height:38.25pt;mso-wrap-distance-left:9.05pt;mso-wrap-distance-right:9.05pt;mso-position-horizontal-relative:text;mso-position-vertical-relative:text" filled="f" o:ole="">
            <v:imagedata r:id="rId3" o:title=""/>
          </v:shape>
          <o:OLEObject Type="Embed" ProgID="" ShapeID="ole_rId2" DrawAspect="Content" ObjectID="_197257008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3-60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VING AND authorizing the mayor, or his designee, and THE corporation secretary to execute and deliver, FOR AND ON BEHALF OF THE CITY, an agreement with the jacksonville transportation authority regarding DOWNTOWN bus rapid transit public improvements; TO REQUEST AND AUTHORIZE THE PUBLIC WORKS DEPARTMENT AND THE OFFICE OF GENERAL COUNSEL TO TAKE ALL NECESSARY ACTION IN CONNECTION WITH THIS LEGISLATION TO CREATE, AMEND AND/OR MODIFY THE APPLICABLE PERMIT(S) TO BE ISSUED AND APPROVED BY THE PUBLIC WORKS DEPARTMENT and providing oversight by the Public Works Depart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trike/>
        </w:rPr>
      </w:pPr>
      <w:r>
        <w:rPr/>
        <w:tab/>
      </w:r>
      <w:r>
        <w:rPr>
          <w:b/>
        </w:rPr>
        <w:t>WHEREAS</w:t>
      </w:r>
      <w:r>
        <w:rPr/>
        <w:t>, the Bus Rapid Transit (BRT) project is a Jacksonville Transportation Authority (JTA) transit project that will use modern, environmentally friendly buses on existing streets to provide peak hour 10-15 minute bus stop frequencies along four major corridors in the City of Jacksonville (Lem Turner Boulevard, Arlington Expressway/Beach Boulevard, Philips Highway and Blanding Boulevard);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xml:space="preserve">, the BRT project combines advanced traffic signal technologies, dedicated travel lanes for bikes and buses, pre-board ticketing machines, new transit super stops with real time customer information, and park &amp; ride locations, all to improve transit mobility, operating costs and service frequencies;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construction of public improvements for the BRT project will be funded by federal grants (80%), state grants (10%) and JTA funds (10%) with no City funding required or requested;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the JTA is initiating the first phase of public improvements for the BRT project in the Downtown area of Jacksonville, Florida;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the public improvements constructed for the BRT project will include sidewalks, streetscaping, dedicated bus lane improvements, bike lanes, and transit super stop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portions of the public improvements for the BRT project will be constructed in City-owned rights-of-way;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as a condition of receiving federal grants, the Federal Transit Administration (FTA) requires assurance that improvements funded by federal grants will be maintained in transit use for the useful life of the improvement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JTA does not control City-owned rights-of-way and therefore, cannot provide such assurance to the FTA without City of Jacksonville agreement and consen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adopting the cooperative agreement proposed herein will provide FTA with its required assurance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t xml:space="preserve">Ordinance 2013-195-E authorized an agreement with JTA for the North Corridor BRT public improvements;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the City and JTA have a common interest in implementing the Downtown BRT project for the benefit of the citizens of and visitors to the City of Jacksonville;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uthorization.  </w:t>
      </w:r>
      <w:r>
        <w:rPr>
          <w:bCs/>
        </w:rPr>
        <w:t xml:space="preserve">The Mayor, or his designee, and Corporation Secretary are hereby authorized to </w:t>
      </w:r>
      <w:r>
        <w:rPr/>
        <w:t xml:space="preserve">execute and deliver, for and on behalf of the City, an agreement between the City of Jacksonville and the Jacksonville Transportation Authority regarding the Downtown Bus Rapid Transit public improvements in substantially the same form as is attached hereto as </w:t>
      </w:r>
      <w:r>
        <w:rPr>
          <w:b/>
          <w:szCs w:val="23"/>
        </w:rPr>
        <w:t>Exhibit 1</w:t>
      </w:r>
      <w:r>
        <w:rPr>
          <w:b/>
          <w:bCs/>
        </w:rPr>
        <w:t xml:space="preserve"> </w:t>
      </w:r>
      <w:r>
        <w:rPr>
          <w:bCs/>
        </w:rPr>
        <w:t>and incorporated herein by this referenc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r>
      <w:r>
        <w:rPr/>
        <w:t xml:space="preserve"> </w:t>
        <w:tab/>
      </w:r>
      <w:r>
        <w:rPr>
          <w:b/>
        </w:rPr>
        <w:t xml:space="preserve">Oversight and Permitting. </w:t>
      </w:r>
      <w:r>
        <w:rPr/>
        <w:t xml:space="preserve">The Department of Public Works is requested and authorized to oversee the project described in the agreement attached herein. The JTA shall be responsible for the construction and installation of all of the FTA BRT Infrastructure (including all costs and expenses related thereto) as set forth in the attached agreement, which shall be reviewed and permitted by the City’s Public Works Department as applicable, in accordance with the requirements, provisions and conditions of Chapter 711 of the City Ordinance Code; provided, however, that the terms of such permits shall be consistent with and subject to the terms of the attached agreement, and in a form agreed to by the Public Works Department and the Office of General Counsel. Accordingly, the Public Works Department and the Office of General Counsel are authorized to take all necessary action in connection with this legislation to create, amend and/or modify the applicable permit(s) to be issued and approved by the Public Works Department so as to effectuate the purposes of this Ordinance and the agreement approved herein without further Council ac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3.</w:t>
        <w:tab/>
        <w:tab/>
        <w:t xml:space="preserve">Purpose.  </w:t>
      </w:r>
      <w:r>
        <w:rPr/>
        <w:t xml:space="preserve">The purpose of this ordinance is to assure the Federal Transit Administration of the continuing control over public improvements funded by federal grants, in accordance with applicable federal law, rules, regulations and guidelines and to outline the installation, operation and maintenance obligations of both the City and the JTA with respect to the FTA BRT Infrastructure, with the City bearing only limited maintenance obligations as expressly set forth in the attached agreements, and with the JTA bearing all other maintenance, design, installation, construction and operation obligations. Nothing herein is intended to create any partnership or joint powers entity between the City and JTA, or to make either the City or JTA the guarantor of performance or of compliance of the other party. A copy of the proposed downtown BRT route is attached hereto as </w:t>
      </w:r>
      <w:r>
        <w:rPr>
          <w:b/>
        </w:rPr>
        <w:t>Exhibit 2</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Paige H. Johnston</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3:00Z</dcterms:created>
  <dc:creator>TGross</dc:creator>
  <dc:description/>
  <cp:keywords/>
  <dc:language>en-US</dc:language>
  <cp:lastModifiedBy> </cp:lastModifiedBy>
  <cp:lastPrinted>2013-09-05T10:12:00Z</cp:lastPrinted>
  <dcterms:modified xsi:type="dcterms:W3CDTF">2013-09-06T13:41:00Z</dcterms:modified>
  <cp:revision>4</cp:revision>
  <dc:subject/>
  <dc:title>AN ORDINANCE AMENDING THE CODE OF THE CITY OF JACKSONVILLE ENACTING A REVISED PENSION  SYSTEM AND TRUST FUND FOR GENERAL EMPLO</dc:title>
</cp:coreProperties>
</file>